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Bijbelstudie over Jezus: ‘Het Licht der wereld’ (Joh.</w:t>
      </w:r>
      <w:r>
        <w:rPr/>
        <w:t xml:space="preserve"> Joh.8, 1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wereld waarin wij leven wisselen licht en donker elkaar af. Hoe blij zijn wij, als de dagen na een koude winter gaan lengen en het lentezonnetje weer  schijnt. Wij begroeten de  krokusjes als lenteboden met een blij 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el je voor, dat de zon heel ver van ons weg zou gaan in het grote heelal. Dan zou alles op de aarde spoedig sterven. Er zou geen bloem meer bloeien, er zou geen leeuwerik meer zingen. En er zou geen mens meer kunnen leven.</w:t>
      </w:r>
    </w:p>
    <w:p>
      <w:pPr>
        <w:pStyle w:val="Normal"/>
        <w:jc w:val="both"/>
        <w:rPr>
          <w:rFonts w:ascii="Bookman Old Style" w:hAnsi="Bookman Old Style" w:cs="Bookman Old Style"/>
        </w:rPr>
      </w:pPr>
      <w:r>
        <w:rPr>
          <w:rFonts w:cs="Bookman Old Style" w:ascii="Bookman Old Style" w:hAnsi="Bookman Old Style"/>
        </w:rPr>
        <w:t xml:space="preserve">Alles snakt naar licht. Bloemen, dieren, mensen. Niemand houdt van het donk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zou het toch komen, dat wij mensen in de nacht soms allemaal een beetje bang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 dat komen, omdat we diep in ons hart denken: Stel je voor, dat morgen de zon voor mij niet meer opgaat. Of zou het soms komen, omdat er in de nacht zulke lelijke gedachten, ook zondige gedachten bij je boven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Bijbel spreekt ook vaak over licht. De Bijbel noemt Jezus Zon der gerechtigheid, Levenslicht, waarachtig Licht. U kunt het lezen in het Johannes-evangelie  (Joh.1:9). Ook in Joh.8:12 noemt de Heere Jezus Zichzelf zo: het Licht der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sen worden ook wel eens een licht genoemd; als ze veel weten, erg knap zijn, erg machtig of zo. Maar al die grote lichten van ons hebben maar een  beperkt aantal branduren en dan.... even een flikkering en de lamp sprin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Jezus is het waarachtige Licht. Geen groot mens alleen, erg knap en machtig. Echt licht — geen kunstlicht. Hij is meer dan de zon. Want Hij komt meteen bij God vandaan. God, enkel licht.</w:t>
      </w:r>
    </w:p>
    <w:p>
      <w:pPr>
        <w:pStyle w:val="Normal"/>
        <w:jc w:val="both"/>
        <w:rPr>
          <w:rFonts w:ascii="Bookman Old Style" w:hAnsi="Bookman Old Style" w:cs="Bookman Old Style"/>
        </w:rPr>
      </w:pPr>
      <w:r>
        <w:rPr>
          <w:rFonts w:cs="Bookman Old Style" w:ascii="Bookman Old Style" w:hAnsi="Bookman Old Style"/>
        </w:rPr>
        <w:t>En weet u, waarom Jezus vooral een groot licht kan heten? Omdat Hij liefde uitstraalt. Hij had zondaren zo lief, dat Hij voor hen aan een kruis wilde hangen om hun schuld bij God te boeten. Hij stond op de derde dag na Zijn kruisdood op uit het graf. Zo werd Hij Zon der gerechtigheid. Als wij Hem omhelzen in geloof, kunnen we God onder ogen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 Is heel vreemd, maar er staat ook in de Bijbel, dat de mensen de duisternis liever hebben dan het licht. Wij leven graag in het licht, maar als wij iets willen doen, dat niet in de haak is, iets verkeerds, dan doen we dat graag in ‘t donker. Dan ziet niemand het. Ja, dat denken we. God ziet het. </w:t>
      </w:r>
    </w:p>
    <w:p>
      <w:pPr>
        <w:pStyle w:val="Normal"/>
        <w:jc w:val="both"/>
        <w:rPr>
          <w:rFonts w:ascii="Bookman Old Style" w:hAnsi="Bookman Old Style" w:cs="Bookman Old Style"/>
        </w:rPr>
      </w:pPr>
      <w:r>
        <w:rPr>
          <w:rFonts w:cs="Bookman Old Style" w:ascii="Bookman Old Style" w:hAnsi="Bookman Old Style"/>
        </w:rPr>
        <w:t>Maar in het donker kan niemand leven. Nee, nee. Als wij in het donker blijven leven, moeten we sterven. Als Jezus onze Zaligmaker niet wordt, worden we nooit blij. Dan blijven wij altijd bange m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t moet er dan gebeuren? Het grote Licht moet opgaan over ons duistere zelfzuchtige bestaan. Dat leert ons Gods Geest. Dan gruwen we van onszelf. Dan hunkeren we naar een beetje liefde van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n moeder zei vroeger altijd, als ze in een hoekje van de kamer zat te naaien en wij stonden of zaten bij de tafel: ‘Jongens, ga eens uit het licht; ik kan hier niets zien.’</w:t>
      </w:r>
    </w:p>
    <w:p>
      <w:pPr>
        <w:pStyle w:val="Normal"/>
        <w:jc w:val="both"/>
        <w:rPr>
          <w:rFonts w:ascii="Bookman Old Style" w:hAnsi="Bookman Old Style" w:cs="Bookman Old Style"/>
        </w:rPr>
      </w:pPr>
      <w:r>
        <w:rPr>
          <w:rFonts w:cs="Bookman Old Style" w:ascii="Bookman Old Style" w:hAnsi="Bookman Old Style"/>
        </w:rPr>
        <w:t>Zeg het zo maar.</w:t>
      </w:r>
    </w:p>
    <w:p>
      <w:pPr>
        <w:pStyle w:val="Normal"/>
        <w:jc w:val="both"/>
        <w:rPr>
          <w:rFonts w:ascii="Bookman Old Style" w:hAnsi="Bookman Old Style" w:cs="Bookman Old Style"/>
        </w:rPr>
      </w:pPr>
      <w:r>
        <w:rPr>
          <w:rFonts w:cs="Bookman Old Style" w:ascii="Bookman Old Style" w:hAnsi="Bookman Old Style"/>
        </w:rPr>
        <w:t>Zeg het tegen iedereen, die je van Jezus afhoudt, tegen een vriend of vriendin, die je het verkeerde pad op brengt: ‘Ga uit het licht a.u.b. Want ik wil niet in het donker leven, ver bij God vand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was eens een klein jongetje dat tegen het vallen van de avond heel alleen op een begraafplaats rondliep. Een late bezoeker die net naar huis wilde gaan, kwam dat jongetje tegen: ‘Hé’, zei die man, ‘ben jij niet bang?’ ‘Nee’, zei het kind. ‘Ziet u daar verderop niet dat kleine lichtje branden? Dat is het huis van mijn vader; die woont hier vlakb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hoeven niet bang te zijn, al wordt het nog zo donker in de wereld. Wij hoeven niet bang te zijn, zelfs niet op een begraafplaats. Als wij maar weten wat dat jongetje wist: het huis van mijn Vader is vlakbij. Als we het waarachtige Licht maar z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icht, liefde en leven horen bij elkaar in de Bijbel. Geve de Heere ons de genade om daarvan getuigen te zijn overal op de donkere aarde.</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35:00Z</dcterms:created>
  <dc:creator> </dc:creator>
  <dc:description/>
  <dc:language>en-US</dc:language>
  <cp:lastModifiedBy> </cp:lastModifiedBy>
  <dcterms:modified xsi:type="dcterms:W3CDTF">2011-03-15T10:44:00Z</dcterms:modified>
  <cp:revision>1</cp:revision>
  <dc:subject/>
  <dc:title>Bijbelstudie over Jezus: ‘Het Licht der wereld’ (Joh</dc:title>
</cp:coreProperties>
</file>